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8/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TAWIENIE MIEJSC ODBIORU – PUNKTÓW – </w:t>
      </w:r>
      <w:r>
        <w:rPr>
          <w:b/>
          <w:bCs/>
        </w:rPr>
        <w:t>Gmina Kożuchów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IEKTY Z UMOWAMI KOMPLEKSOWYM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03"/>
        <w:gridCol w:w="981"/>
        <w:gridCol w:w="721"/>
        <w:gridCol w:w="1139"/>
        <w:gridCol w:w="1386"/>
        <w:gridCol w:w="522"/>
        <w:gridCol w:w="625"/>
        <w:gridCol w:w="860"/>
        <w:gridCol w:w="1156"/>
        <w:gridCol w:w="663"/>
        <w:gridCol w:w="640"/>
        <w:gridCol w:w="889"/>
        <w:gridCol w:w="766"/>
        <w:gridCol w:w="771"/>
        <w:gridCol w:w="981"/>
        <w:gridCol w:w="669"/>
      </w:tblGrid>
      <w:tr>
        <w:trPr>
          <w:trHeight w:val="88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ik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biektu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przeda-wc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obiektu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mowy sprzedaż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ycznej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taryfy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umo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W/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W/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oraz ewentualnie jak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5.2012r. do 31.12.2012r.*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icznik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 umowy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wypowied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 umowy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reprezentująca płatnik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aryf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taryfa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N/-/59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3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9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9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N/-/4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66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9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cirad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7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cirad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-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4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cirad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alew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7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licznikowa na słupie 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S-6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szy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8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S-6252 Zawad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3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 Ślą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6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pomiarowe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c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6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Gór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4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Śre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4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64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Śre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4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Dol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84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4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Dol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4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rzezie Do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rzezie Do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rzezie Do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ć adres na Koż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ów, ul. Zie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wan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wan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c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4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5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3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8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8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8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1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84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9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7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7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żuchów, ul. Elektrycz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7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3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N/-/27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S- ni „ODRODZENIE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75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4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żuchów, ul. Szprota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 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39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ań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3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ć adres na Podbr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 Gór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ul. Żag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ań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194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14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ip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13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 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r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13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og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 ul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łogow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13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. PKS Szpr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iaty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rota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O/1709/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. z  Zk-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. z S-66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rotaw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3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zewn. parku miej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sol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N/-/6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oświetl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. z ZK-3/1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s. z S-6639 Szprotaw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1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Kożuch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42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, garaż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Gór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Gór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42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c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c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4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 koryta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4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, w pomiesz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4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, w pomiesz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6/VJ/P/-/8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remiza, w pomiesz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Ogr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rmistrz Kożuch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ipca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9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. szkoł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rzyna Gaczyń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Nr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awsk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21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 gara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Maśl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Nr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– mały bud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awsk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O/2131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korytarz – mały budyn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0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Maśl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Nr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 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O/2132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sala gimnastycz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Maśl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Nr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– duży bud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 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O/2133/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 w pom. na korytarz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Maśl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  w Bronis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– budynek szkoł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 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06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Stanulo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  w Bronis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 – sala gimnas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 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0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- zaplecz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Stanulo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we Gim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jum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yda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y Haller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22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9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Miś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we Gim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jum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y Haller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228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ZK-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ewnątrz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9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Miś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Mirocinie Dolny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Dolny 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8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-szkoł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wira Hajnos – Pitu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ypu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 68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95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-szkoł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Pietrusz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szkoł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e Miejskie Nr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ipca 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39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korytarz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Bembno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przedszkol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e Nr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a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7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na klatce schodowe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rawcz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rektor przedszkol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ej w Kożucho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3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8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Kali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ej 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415/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Kali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ej 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312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99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Kali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ej 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 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312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9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Kali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nej w Kożuc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ów, 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/43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Kali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ownik OP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żuchowski Ośrodek Kultury i Sportu ZAMEK, ul. Klasztorna 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120 Kożuch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Dol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59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świetli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Śre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59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3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z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3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brzezie Gór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gań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78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świetli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ów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/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świetli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cirad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7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c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78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świetli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1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ki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7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ryta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9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96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omiar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cin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17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Gó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omiar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-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cin Gór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59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omiar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uł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7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1/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Targo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N/-/27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K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4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ogó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a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-/11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piwni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ogó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/VJ/P/35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w budynk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S ZAM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żu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ztorna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/0205/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ia n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3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ślo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-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F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rektor KOK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.949 kW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na podstawie zużycia energii w analogicznym okresie roku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. E. Kałużna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712"/>
        <w:gridCol w:w="3401"/>
        <w:gridCol w:w="1307"/>
        <w:gridCol w:w="1391"/>
        <w:gridCol w:w="1240"/>
        <w:gridCol w:w="792"/>
        <w:gridCol w:w="826"/>
        <w:gridCol w:w="833"/>
        <w:gridCol w:w="2112"/>
      </w:tblGrid>
      <w:tr>
        <w:trPr>
          <w:trHeight w:val="255" w:hRule="atLeast"/>
        </w:trPr>
        <w:tc>
          <w:tcPr>
            <w:tcW w:w="14004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0" w:name="RANGE!A1%3AJ23"/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IENIE MIEJSC ODBIORU - PUNKTÓW DOSTAWY - PUK "USKOM" Sp. z o.o. Kożuchów cz. 1 z 2</w:t>
            </w:r>
            <w:bookmarkEnd w:id="0"/>
          </w:p>
        </w:tc>
      </w:tr>
      <w:tr>
        <w:trPr>
          <w:trHeight w:val="255" w:hRule="atLeast"/>
        </w:trPr>
        <w:tc>
          <w:tcPr>
            <w:tcW w:w="14004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iekty z umowami sprzedaży energii elektrycznej oraz odrębnymi umowami na usługę dystrybucji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atnik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i adres obiektu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c umown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upa taryfow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licznika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użycie szacunkowe kWh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ta rozpoczęcia dostaw</w:t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[kW]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yfa 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yfa I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yfa III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POMPOWNIA CZCIRADZ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300141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YDROFORNIA STYPUŁÓW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0003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YDROFORNIA MIROCIN ŚRED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717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ĘCIE WODY ELEKTRYCZNA KOŻUCHÓW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00082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USKOM - BAZA - MONIUSZKI 7, KOŻUCHÓW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347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YPUŁÓW WYSYPISK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03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YPUŁÓW PRZEPOMPOW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996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CIRADZ OCZYSZCZAL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592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LNIKI DZ 62/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88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YGMUNTOWSKA  DZ. 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741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ROCIN GÓRNY PRZEPOMPOW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419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ZIENIEC S-62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226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IĄŻ ŚLĄSKI HYDROFOR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559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K "USKOM" Sp. z o.o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ONISZÓW HYDROFOR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782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1.09.201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Elżbieta Kałuzna</dc:creator>
  <dc:description/>
  <dc:language>en-US</dc:language>
  <cp:lastModifiedBy>MonikaP</cp:lastModifiedBy>
  <cp:lastPrinted>2012-02-16T15:04:00Z</cp:lastPrinted>
  <dcterms:modified xsi:type="dcterms:W3CDTF">2012-03-27T09:38:00Z</dcterms:modified>
  <cp:revision>7</cp:revision>
  <dc:subject/>
  <dc:title>Nazwa jednostki   Gmina Kożuchów</dc:title>
</cp:coreProperties>
</file>